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0" cy="10287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9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17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7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33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33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33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48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0pt" to="48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485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8pt" to="48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48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0pt" to="48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48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pt" to="63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pt" to="63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05740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2pt" to="63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0pt" to="63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6pt" to="63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638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37160" cy="1371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8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137160" cy="1371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54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914400</wp:posOffset>
                </wp:positionV>
                <wp:extent cx="137160" cy="137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1371600</wp:posOffset>
                </wp:positionV>
                <wp:extent cx="137160" cy="137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08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0</wp:posOffset>
                </wp:positionV>
                <wp:extent cx="137160" cy="1371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2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2057400</wp:posOffset>
                </wp:positionV>
                <wp:extent cx="137160" cy="137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6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0</wp:posOffset>
                </wp:positionV>
                <wp:extent cx="137160" cy="137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80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2743200</wp:posOffset>
                </wp:positionV>
                <wp:extent cx="137160" cy="1371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1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0" cy="102870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9pt" to="9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170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171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pt" to="332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332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8pt" to="333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pt" to="33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0</wp:posOffset>
                </wp:positionV>
                <wp:extent cx="1943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2pt" to="485.95pt,4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1943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8pt" to="485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4pt" to="485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1943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pt" to="485.95pt,2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pt" to="48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2pt" to="48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0pt" to="486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525780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14pt" to="48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00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50pt" to="638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5257800</wp:posOffset>
                </wp:positionV>
                <wp:extent cx="1943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14pt" to="638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96pt" to="638.95pt,3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0</wp:posOffset>
                </wp:positionV>
                <wp:extent cx="1943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0pt" to="638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1943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pt" to="638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3657600</wp:posOffset>
                </wp:positionV>
                <wp:extent cx="1943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8pt" to="638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1943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2pt" to="638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4343400</wp:posOffset>
                </wp:positionV>
                <wp:extent cx="1943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42pt" to="638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0</wp:posOffset>
                </wp:positionH>
                <wp:positionV relativeFrom="paragraph">
                  <wp:posOffset>5717540</wp:posOffset>
                </wp:positionV>
                <wp:extent cx="137160" cy="1371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450.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0</wp:posOffset>
                </wp:positionH>
                <wp:positionV relativeFrom="paragraph">
                  <wp:posOffset>5260340</wp:posOffset>
                </wp:positionV>
                <wp:extent cx="137160" cy="1371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414.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5031740</wp:posOffset>
                </wp:positionV>
                <wp:extent cx="137160" cy="1371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96.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0</wp:posOffset>
                </wp:positionH>
                <wp:positionV relativeFrom="paragraph">
                  <wp:posOffset>4574540</wp:posOffset>
                </wp:positionV>
                <wp:extent cx="137160" cy="1371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60.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4345940</wp:posOffset>
                </wp:positionV>
                <wp:extent cx="137160" cy="1371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42.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3886200</wp:posOffset>
                </wp:positionV>
                <wp:extent cx="137160" cy="1371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06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0</wp:posOffset>
                </wp:positionH>
                <wp:positionV relativeFrom="paragraph">
                  <wp:posOffset>3657600</wp:posOffset>
                </wp:positionV>
                <wp:extent cx="137160" cy="1371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88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3200400</wp:posOffset>
                </wp:positionV>
                <wp:extent cx="137160" cy="1371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5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1714500" cy="8001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randfather  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0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randfather  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1714500" cy="4572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B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.Grandmother</w:t>
                              <w:tab/>
                            </w:r>
                            <w:r>
                              <w:rPr>
                                <w:sz w:val="14"/>
                              </w:rPr>
                              <w:t>NI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BD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.Grandmother</w:t>
                        <w:tab/>
                      </w:r>
                      <w:r>
                        <w:rPr>
                          <w:sz w:val="14"/>
                        </w:rPr>
                        <w:t>NI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1714500" cy="4572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.Grandmother</w:t>
                              <w:tab/>
                              <w:t xml:space="preserve">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0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.Grandmother</w:t>
                        <w:tab/>
                        <w:t xml:space="preserve">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1714500" cy="4572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Gr. Grandfather</w:t>
                              <w:tab/>
                              <w:t xml:space="preserve">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Gr. Grandfather</w:t>
                        <w:tab/>
                        <w:t xml:space="preserve">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1714500" cy="4572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.Grandmother</w:t>
                              <w:tab/>
                              <w:t xml:space="preserve">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3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.Grandmother</w:t>
                        <w:tab/>
                        <w:t xml:space="preserve">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1714500" cy="4572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.Grandmother</w:t>
                              <w:tab/>
                              <w:t xml:space="preserve">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4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.Grandmother</w:t>
                        <w:tab/>
                        <w:t xml:space="preserve">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2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1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79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9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3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6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7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3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14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7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0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1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6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3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2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9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t 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6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t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09625</wp:posOffset>
                </wp:positionH>
                <wp:positionV relativeFrom="paragraph">
                  <wp:posOffset>-457200</wp:posOffset>
                </wp:positionV>
                <wp:extent cx="2409825" cy="137160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ve-Generation Ancestor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1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OB= Date of Bi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BD= Indian blood 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I = Non- Ind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Write in Tribe/Band </w:t>
                            </w:r>
                            <w:r>
                              <w:rPr>
                                <w:sz w:val="16"/>
                              </w:rPr>
                              <w:t xml:space="preserve"># 16 thru # 31 represents Great -Great Grandparen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08pt;mso-wrap-distance-left:9.05pt;mso-wrap-distance-right:9.05pt;mso-wrap-distance-top:0pt;mso-wrap-distance-bottom:0pt;margin-top:-36pt;mso-position-vertical-relative:text;margin-left:-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ve-Generation Ancestor Cha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1 Applica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OB= Date of Birth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BD= Indian blood 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NI = Non- Ind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 xml:space="preserve">Write in Tribe/Band </w:t>
                      </w:r>
                      <w:r>
                        <w:rPr>
                          <w:sz w:val="16"/>
                        </w:rPr>
                        <w:t xml:space="preserve"># 16 thru # 31 represents Great -Great Grandparent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  <w:tab w:val="left" w:pos="12900" w:leader="none"/>
          <w:tab w:val="left" w:pos="1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pt" to="48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1943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pt" to="63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  <w:r>
        <w:rPr>
          <w:rFonts w:cs="Courier New" w:ascii="Courier New" w:hAnsi="Courier New"/>
        </w:rPr>
        <w:t>▫</w:t>
      </w:r>
    </w:p>
    <w:p>
      <w:pPr>
        <w:pStyle w:val="Normal"/>
        <w:tabs>
          <w:tab w:val="clear" w:pos="720"/>
          <w:tab w:val="left" w:pos="9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0" cy="685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pt" to="333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2915" w:leader="none"/>
          <w:tab w:val="left" w:pos="13035" w:leader="none"/>
        </w:tabs>
        <w:rPr/>
      </w:pPr>
      <w:r>
        <w:rPr/>
        <w:tab/>
      </w:r>
      <w:r>
        <w:rPr>
          <w:rFonts w:cs="Courier New" w:ascii="Courier New" w:hAnsi="Courier New"/>
        </w:rPr>
        <w:t>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714500" cy="45720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Gr. Grandfather</w:t>
                              <w:tab/>
                              <w:t xml:space="preserve">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Gr. Grandfather</w:t>
                        <w:tab/>
                        <w:t xml:space="preserve">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945" w:leader="none"/>
          <w:tab w:val="left" w:pos="130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</wp:posOffset>
                </wp:positionV>
                <wp:extent cx="1943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4pt" to="63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Courier New" w:ascii="Courier New" w:hAnsi="Courier New"/>
        </w:rPr>
        <w:t>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714500" cy="6858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randfather   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Grandfather   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100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005840</wp:posOffset>
                </wp:positionV>
                <wp:extent cx="457200" cy="4572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45pt;margin-top:79.2pt;width:35.95pt;height:35.95pt;mso-wrap-style:none;v-text-anchor:middl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</wp:posOffset>
                </wp:positionV>
                <wp:extent cx="1714500" cy="6858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BD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ther    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BD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ther    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15" w:leader="none"/>
          <w:tab w:val="left" w:pos="13065" w:leader="none"/>
        </w:tabs>
        <w:rPr/>
      </w:pPr>
      <w:r>
        <w:rPr/>
        <w:tab/>
        <w:t xml:space="preserve"> </w:t>
      </w:r>
      <w:r>
        <w:rPr>
          <w:rFonts w:cs="Courier New" w:ascii="Courier New" w:hAnsi="Courier New"/>
        </w:rPr>
        <w:t>▫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75" w:leader="none"/>
        </w:tabs>
        <w:rPr/>
      </w:pPr>
      <w:r>
        <w:rPr/>
        <w:tab/>
      </w:r>
      <w:r>
        <w:rPr>
          <w:rFonts w:cs="Courier New" w:ascii="Courier New" w:hAnsi="Courier New"/>
        </w:rPr>
        <w:t>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ib___+ ob_____=tb______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ib___+ ob_____=tb______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0" w:leader="none"/>
          <w:tab w:val="left" w:pos="13095" w:leader="none"/>
        </w:tabs>
        <w:rPr/>
      </w:pPr>
      <w:r>
        <w:rPr/>
        <w:tab/>
        <w:t xml:space="preserve"> </w:t>
      </w:r>
      <w:r>
        <w:rPr>
          <w:rFonts w:cs="Courier New" w:ascii="Courier New" w:hAnsi="Courier New"/>
        </w:rPr>
        <w:t>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600200" cy="4572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Gr. Grandfather</w:t>
                              <w:tab/>
                              <w:t xml:space="preserve">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Gr. Grandfather</w:t>
                        <w:tab/>
                        <w:t xml:space="preserve">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930" w:leader="none"/>
          <w:tab w:val="left" w:pos="13080" w:leader="none"/>
        </w:tabs>
        <w:rPr/>
      </w:pPr>
      <w:r>
        <w:rPr/>
        <w:tab/>
        <w:t xml:space="preserve"> </w:t>
      </w:r>
      <w:r>
        <w:rPr>
          <w:rFonts w:cs="Courier New" w:ascii="Courier New" w:hAnsi="Courier New"/>
        </w:rPr>
        <w:t>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2409190" cy="115189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ge _______   DOB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den name or AKA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BD __________Other Indian Blood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9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ge _______   DOB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den name or AKA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BD __________Other Indian Blood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714500" cy="68580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randmother   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randmother   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90" w:leader="none"/>
        </w:tabs>
        <w:rPr/>
      </w:pPr>
      <w:r>
        <w:rPr/>
        <w:tab/>
      </w:r>
      <w:r>
        <w:rPr>
          <w:rFonts w:cs="Courier New" w:ascii="Courier New" w:hAnsi="Courier New"/>
        </w:rPr>
        <w:t>▫</w:t>
      </w:r>
      <w:r>
        <w:rPr/>
        <w:t xml:space="preserve"> </w:t>
      </w:r>
    </w:p>
    <w:p>
      <w:pPr>
        <w:pStyle w:val="Normal"/>
        <w:tabs>
          <w:tab w:val="clear" w:pos="720"/>
          <w:tab w:val="left" w:pos="129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975" w:leader="none"/>
        </w:tabs>
        <w:rPr/>
      </w:pPr>
      <w:r>
        <w:rPr/>
        <w:tab/>
      </w:r>
      <w:r>
        <w:rPr>
          <w:rFonts w:cs="Courier New" w:ascii="Courier New" w:hAnsi="Courier New"/>
        </w:rPr>
        <w:t>▫</w:t>
      </w:r>
    </w:p>
    <w:p>
      <w:pPr>
        <w:pStyle w:val="Normal"/>
        <w:tabs>
          <w:tab w:val="clear" w:pos="720"/>
          <w:tab w:val="left" w:pos="13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75" w:leader="none"/>
        </w:tabs>
        <w:rPr/>
      </w:pPr>
      <w:r>
        <w:rPr/>
        <w:tab/>
      </w:r>
      <w:r>
        <w:rPr>
          <w:rFonts w:cs="Courier New" w:ascii="Courier New" w:hAnsi="Courier New"/>
        </w:rPr>
        <w:t>▫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15" w:leader="none"/>
        </w:tabs>
        <w:rPr/>
      </w:pPr>
      <w:r>
        <w:rPr/>
        <w:tab/>
        <w:t xml:space="preserve"> </w:t>
      </w:r>
      <w:r>
        <w:rPr>
          <w:rFonts w:cs="Courier New" w:ascii="Courier New" w:hAnsi="Courier New"/>
        </w:rPr>
        <w:t>▫</w:t>
      </w:r>
    </w:p>
    <w:p>
      <w:pPr>
        <w:pStyle w:val="Normal"/>
        <w:tabs>
          <w:tab w:val="clear" w:pos="720"/>
          <w:tab w:val="left" w:pos="129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975" w:leader="none"/>
        </w:tabs>
        <w:rPr/>
      </w:pPr>
      <w:r>
        <w:rPr/>
        <w:tab/>
      </w:r>
      <w:r>
        <w:rPr>
          <w:rFonts w:cs="Courier New" w:ascii="Courier New" w:hAnsi="Courier New"/>
        </w:rPr>
        <w:t>▫</w:t>
      </w:r>
    </w:p>
    <w:p>
      <w:pPr>
        <w:pStyle w:val="Normal"/>
        <w:tabs>
          <w:tab w:val="clear" w:pos="720"/>
          <w:tab w:val="left" w:pos="13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75" w:leader="none"/>
        </w:tabs>
        <w:rPr/>
      </w:pPr>
      <w:r>
        <w:rPr/>
        <w:tab/>
      </w:r>
      <w:r>
        <w:rPr>
          <w:rFonts w:cs="Courier New" w:ascii="Courier New" w:hAnsi="Courier New"/>
        </w:rPr>
        <w:t>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1714500" cy="68580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other</w:t>
                              <w:tab/>
                              <w:t xml:space="preserve">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other</w:t>
                        <w:tab/>
                        <w:t xml:space="preserve">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55" w:leader="none"/>
        </w:tabs>
        <w:rPr/>
      </w:pPr>
      <w:r>
        <w:rPr/>
        <w:tab/>
        <w:t xml:space="preserve">  </w:t>
      </w:r>
      <w:r>
        <w:rPr>
          <w:rFonts w:cs="Courier New" w:ascii="Courier New" w:hAnsi="Courier New"/>
        </w:rPr>
        <w:t>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1600200" cy="45720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. Grandfather</w:t>
                              <w:tab/>
                              <w:t xml:space="preserve">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 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. Grandfather</w:t>
                        <w:tab/>
                        <w:t xml:space="preserve">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15" w:leader="none"/>
        </w:tabs>
        <w:rPr/>
      </w:pPr>
      <w:r>
        <w:rPr/>
        <w:tab/>
        <w:t xml:space="preserve"> </w:t>
      </w:r>
      <w:r>
        <w:rPr>
          <w:rFonts w:cs="Courier New" w:ascii="Courier New" w:hAnsi="Courier New"/>
        </w:rPr>
        <w:t>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714500" cy="68580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randmother  NI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BD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randmother  NI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75" w:leader="none"/>
        </w:tabs>
        <w:rPr/>
      </w:pPr>
      <w:r>
        <w:rPr/>
        <w:tab/>
      </w:r>
      <w:r>
        <w:rPr>
          <w:rFonts w:cs="Courier New" w:ascii="Courier New" w:hAnsi="Courier New"/>
        </w:rPr>
        <w:t>▫</w:t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1600200" cy="33528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iled 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pt;mso-wrap-distance-left:9.05pt;mso-wrap-distance-right:9.05pt;mso-wrap-distance-top:0pt;mso-wrap-distance-bottom:0pt;margin-top:6.9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iled by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728" w:right="6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12:00Z</dcterms:created>
  <dc:creator>Andrew Lucyszyn</dc:creator>
  <dc:description/>
  <cp:keywords/>
  <dc:language>en-US</dc:language>
  <cp:lastModifiedBy>Valerie Day-Burciaga</cp:lastModifiedBy>
  <cp:lastPrinted>2023-09-26T10:11:00Z</cp:lastPrinted>
  <dcterms:modified xsi:type="dcterms:W3CDTF">2023-09-26T17:12:00Z</dcterms:modified>
  <cp:revision>2</cp:revision>
  <dc:subject/>
  <dc:title/>
</cp:coreProperties>
</file>